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800"/>
        <w:gridCol w:w="2633"/>
      </w:tblGrid>
      <w:tr>
        <w:trPr>
          <w:trHeight w:val="307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449580</wp:posOffset>
                  </wp:positionV>
                  <wp:extent cx="1028700" cy="672465"/>
                  <wp:effectExtent l="0" t="0" r="0" b="0"/>
                  <wp:wrapTight wrapText="bothSides">
                    <wp:wrapPolygon edited="0">
                      <wp:start x="-168" y="0"/>
                      <wp:lineTo x="-168" y="21333"/>
                      <wp:lineTo x="21600" y="21333"/>
                      <wp:lineTo x="21600" y="0"/>
                      <wp:lineTo x="-168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147445</wp:posOffset>
                  </wp:positionV>
                  <wp:extent cx="728980" cy="699770"/>
                  <wp:effectExtent l="0" t="0" r="0" b="0"/>
                  <wp:wrapTight wrapText="bothSides">
                    <wp:wrapPolygon edited="0">
                      <wp:start x="-200" y="0"/>
                      <wp:lineTo x="-200" y="21406"/>
                      <wp:lineTo x="21591" y="21406"/>
                      <wp:lineTo x="21591" y="0"/>
                      <wp:lineTo x="-20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-348615</wp:posOffset>
                  </wp:positionV>
                  <wp:extent cx="1905000" cy="1857375"/>
                  <wp:effectExtent l="0" t="0" r="0" b="0"/>
                  <wp:wrapTight wrapText="bothSides">
                    <wp:wrapPolygon edited="0">
                      <wp:start x="-108" y="0"/>
                      <wp:lineTo x="-108" y="21487"/>
                      <wp:lineTo x="21599" y="21487"/>
                      <wp:lineTo x="21599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90" w:hanging="0"/>
              <w:rPr>
                <w:rFonts w:ascii="Arial" w:hAnsi="Arial" w:cs="Arial"/>
                <w:sz w:val="1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70230</wp:posOffset>
                  </wp:positionV>
                  <wp:extent cx="770890" cy="1028065"/>
                  <wp:effectExtent l="0" t="0" r="0" b="0"/>
                  <wp:wrapTight wrapText="bothSides">
                    <wp:wrapPolygon edited="0">
                      <wp:start x="-249" y="0"/>
                      <wp:lineTo x="-249" y="21406"/>
                      <wp:lineTo x="21600" y="21406"/>
                      <wp:lineTo x="21600" y="0"/>
                      <wp:lineTo x="-249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ircolare assessoriale 9 aprile 2008 n.8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9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Heading"/>
              <w:ind w:left="29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I ATTES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__L__ signor__ ______________________________ _______________________________ nat__ a __________________________________________________ il _____/_____/_________ a seguito di convocazione, così come previsto dalla circolare ass.le n.89/2008,  si è presentat____ in data odierna presso questo Sportello multifunzionale sostenendo il colloquio di orientamento finalizzato alle procedure di cui alla citata circol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,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’Orientatore / Integrato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timb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53:00Z</dcterms:created>
  <dc:creator>Dott.</dc:creator>
  <dc:description/>
  <dc:language>en-US</dc:language>
  <cp:lastModifiedBy>Dott.</cp:lastModifiedBy>
  <cp:lastPrinted>2008-12-01T09:01:00Z</cp:lastPrinted>
  <dcterms:modified xsi:type="dcterms:W3CDTF">2008-12-11T15:53:00Z</dcterms:modified>
  <cp:revision>2</cp:revision>
  <dc:subject/>
  <dc:title/>
</cp:coreProperties>
</file>